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trzyki Dolne, dnia  04.10.2013 r.</w:t>
      </w:r>
    </w:p>
    <w:p>
      <w:pPr>
        <w:pStyle w:val="Normal"/>
        <w:rPr/>
      </w:pPr>
      <w:r>
        <w:rPr/>
        <w:t>ZP-11 /09/2013</w:t>
      </w:r>
    </w:p>
    <w:p>
      <w:pPr>
        <w:pStyle w:val="Normal"/>
        <w:rPr/>
      </w:pPr>
      <w:r>
        <w:rPr/>
        <w:t>Nr zgłoszenia: 382380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u postępowania.</w:t>
      </w:r>
    </w:p>
    <w:p>
      <w:pPr>
        <w:pStyle w:val="Tekstpodstawowywcity2"/>
        <w:spacing w:lineRule="auto" w:line="240"/>
        <w:ind w:left="284" w:hanging="28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na </w:t>
      </w:r>
      <w:r>
        <w:rPr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i transportowe odpadów komunalnych - pozostałości z procesu sortowania o kodzie 19 12 12 i kodzie 19 12 12 ex ( frakcja podsitowa) do instalacji unieszkodliwiających w/w odpady  ,  zestawem samochodowym ciężarowym umożliwiającym jednorazowe  przewiezienie  minimum 20 Mg, na terenie województwa podkarpackiego  w terminie od dnia zawarcia umowy do 30 września 20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2 ust. 1 ustawy z dnia 29 stycznia 2004 r. prawo zamówień publicznych ( tekst jednolity Dz.U. z 2010 r. Nr 113, poz.759 ) ze zmianami zawiadamiam o wyniku w/w postępowa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a korzystną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nana została oferta  złożona przez Firmę: </w:t>
      </w:r>
      <w:r>
        <w:rPr>
          <w:b/>
        </w:rPr>
        <w:t xml:space="preserve">USŁUGI TRANPORTU CIĘŻAROWEGO </w:t>
      </w:r>
      <w:r>
        <w:rPr/>
        <w:t xml:space="preserve"> Adamczyk Andrzej ul. Gombrowicza 25/27; 38-700 USTRZYKI DOLNE:  </w:t>
      </w:r>
      <w:r>
        <w:rPr>
          <w:b/>
        </w:rPr>
        <w:t xml:space="preserve"> 150 675,00 zł brutto ; </w:t>
      </w:r>
      <w:r>
        <w:rPr/>
        <w:t xml:space="preserve"> </w:t>
      </w:r>
      <w:r>
        <w:rPr>
          <w:b/>
        </w:rPr>
        <w:t>122 500,00 zł netto; Op=100 Pk</w:t>
      </w:r>
    </w:p>
    <w:p>
      <w:pPr>
        <w:pStyle w:val="Normal"/>
        <w:spacing w:lineRule="auto" w:line="240"/>
        <w:jc w:val="both"/>
        <w:rPr/>
      </w:pPr>
      <w:r>
        <w:rPr/>
        <w:tab/>
        <w:t>Uzasadniając dokonany wybór podaję, że oferta ta jest ofertą korzystną oceniając ją na podstawie kryterium  zawartego w specyfikacji istotnych warunków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zgodnym ze </w:t>
      </w:r>
      <w:r>
        <w:rPr/>
        <w:t>specyfikacją  istotnych warunków zamówienia, poza ofertą opisaną w    Pkt. 1   - nie zostały złożone oferty przez innych  Wykonawców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ferty  wykluczone :</w:t>
      </w:r>
    </w:p>
    <w:p>
      <w:pPr>
        <w:pStyle w:val="Normal"/>
        <w:spacing w:lineRule="auto" w:line="240"/>
        <w:rPr/>
      </w:pPr>
      <w:r>
        <w:rPr/>
        <w:t>Żadnej oferty nie wykluczono.</w:t>
      </w:r>
    </w:p>
    <w:p>
      <w:pPr>
        <w:pStyle w:val="Normal"/>
        <w:spacing w:lineRule="auto" w:line="240"/>
        <w:rPr/>
      </w:pPr>
      <w:r>
        <w:rPr/>
        <w:t xml:space="preserve">Oferty odrzucone: 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/>
        <w:t>Żadnej oferty nie odrzucono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mowa w sprawie zamówienia publicznego na w/w zadanie może być zawarta po upływie nie krótszym niż 10 dni od dnia przesłania zawiadomienia o wyborze najkorzystniejszej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trona internetow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Admin</dc:creator>
  <dc:description/>
  <cp:keywords/>
  <dc:language>en-US</dc:language>
  <cp:lastModifiedBy>UM Ustrzyki Dolne</cp:lastModifiedBy>
  <cp:lastPrinted>2013-08-28T12:38:00Z</cp:lastPrinted>
  <dcterms:modified xsi:type="dcterms:W3CDTF">2013-10-04T09:47:00Z</dcterms:modified>
  <cp:revision>2</cp:revision>
  <dc:subject/>
  <dc:title>Ustrzyki Dolne, dnia  04</dc:title>
</cp:coreProperties>
</file>